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SAVIEW.EXE   v 4.6    (This document is in WordPerfect 5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egistered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th COMMAND LINE QUALIFIERS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)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 BMP, GIF or PCX FILE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JPG FILE: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: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EXE   v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ESA BMP GIF IMG JPG PCX TGA TIF HPGL PRINT CATALOG VIEWE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PAINT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:    View and print BMP, GIF, IMG/GEM, JPG, PCX, TGA &amp;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HPGL plotter files.  Arrays of up to 81 images/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and saved for easy cataloging.  HPGL plo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as B&amp;W files.  Mouse support.  Requires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graphics card and enough extended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image.   Supports VESA modes thru 1280x1024x256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ning of images larger than you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brightness/contrast adjustments, scaling &amp; 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images. Fade control for slide shows. 24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tion for BMP, JPG, TGA &amp; PCX. Excellent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o HP DeskJet or LaserJet.  Superb Col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PaintJet, PaintJet XL, PaintJet XL300 an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C/550C.  Images can be selected graphically fro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 Copyright (c) William M. White 1992,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: 717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VIEW product is Shareware. If you find it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and tell your friends about it.  This product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, 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. This product may not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then distributed without the express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VESAVIEW.DOC &amp; VESAVIEW.LGO files must accompany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non-registered version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ecoding and encoding portion of this program "is based in 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the Independent JPEG Group".  "Th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is the Copyright property of CompuServe Incorporated.  GIF 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 property of 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$3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, you will receive an unhind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ESAVIEW and help support the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Current shareware versions of the product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in the GRAPHSUPPORT forum (GO PICS) and on the Blu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Bulletin Board (804)-790-1675.. Updates for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.00 to cover handling.  Your register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distributed since it will be encod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is offered to you on an as-is-basis without any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ing or fitness for a specific purpose.  The author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as described but you use the program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The author will not be responsible for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nded memory (and driver such as HIMEM).  For 256 (&amp; highe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'll need 1 byte/pixel in your image.  For 2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1 byte per 8 pixels in your image.  This program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2.0 specification.  8MB of extended memory is recommended ex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using graphic array menus and working with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A graphics card that supports the VESA BIOS EXTENSIONS for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s' either through hardware or a software driver.  NOTE: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driver is found, you will be limited to 320x200x256 or 640x4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VESA modes which won't allow array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 (Windows) -  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(Compuserve 87a/89a) -   16 &amp;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G (GEM/Digital Research Inc) -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G (JPEG/JFIF) - Grayscale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(Zsoft) -   2,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A (Targa) -   8,16, 24 &amp; 32 bit (non-compressed RGB &amp;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ded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 -     B &amp; W, 16c, 256c  &amp; 24 bit (non-compressed &amp;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 -     (Hewlett Packard) HPGL plot files (.HPG or .P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from a previously created array of images (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aphic selection).  Multiple selections ar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 file is larger than the screen mode you selected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around the image.  Size of image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you have.  NOTE:  The entire image is read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allow for quick panning of large images. 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in memory with 1 byte per 8 pixels. 16 (4 bit) an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 bit) images are stored in memory with 1 byte per pixel.  24 &amp;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stored in memory as 256 color images so only 1 byte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printing (color images will be halftoned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re supported.  Prints can be sized, rotated and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  Printers supported are HP LaserJet Series, DeskJets,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/500C/550C, PaintJet, PaintJet XL, and PaintJet XL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d/Blue/Green/Contrast/Brightness values may be chang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image.  Image can be converted to Gray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or screen images can be saved as a 256 color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se images may be cropped &amp; scal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images can be saved as an IMG or 2 color PCX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save a HPGL file that is displayed on screen out to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raster file.  If these images are displayed in a col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y can also be saved &amp;/or cropped as 256 color  BMP, GIF, 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Arrays of up to 81 images can be displayed on a single screen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can then be saved as a single  BMP, GIF, JPG or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or printing or use as a graphic menu for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support a 800 x 600 x 2 color B&amp;W mode if your card has on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V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nnoying beeps and NON-Registered notice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.  Also, the NON-Registered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new printing options (sizing, ro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COMMAND LINE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extended memory available and that a driv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MEM) is loaded.  Make sure your graphics card has VESA BI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BE) either built-in or that you have installed a VESA softwar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 [/AB or /AW] [/AMmode] [/AS] [/CS, /CO or /COD] [/Dn] [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FN, /FB or /BW] [/FTMn] [/LOmode] [Mx] [/NB] [/NLAM] [/P1, /P2 or /P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PAn] [/PC] [/PGn] [/PLMn] [/PRn] [/PTMn] [/PSBH, /PSBS, /PS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SCS] [/PTDJ, /PTLJ, /PTPJ, /PTPJXL, /PTPJXL3, /PTDJC or /PTDJ5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PWn] [/PXSn] [/PYSn] [/SVn] [/UPSA, /UPSB or /UPSC] [/WN, /WH or /W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DOS has a limitation of 127 characters on the command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s when adding qualifiers, some may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optional qualifiers can also be changed whil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O&gt; (or pointing to OPTS with the mouse).  These chang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and will not be saved.  A 'space' is nee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lifier on the command line.  If you wish to use the sam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voke the program, write a 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GIF                  rem Assumes your graphics fil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V\VESAVIEW /P1 /NW /CO      rem Assumes program in VV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B forces the array mode to use a black background and whit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W forces the array mode to use a white background and black text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Mmode (where mode is 100, 101, 103, 105 or 107) will let you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when displaying arrays.  The program will default to mod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not used.  Only use a mode number that your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S (array sizes) enables the display of image sizes above each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.  The size will be displayed after the filename of each im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fit.  Typically at a resolution of 1024x768, the size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 arrays and below.  At 800x600, the sizes will fit on 5x5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t 640x480, the sizes will fit on 4x4 arrays.  Each image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so on a given array screen, some sizes may appear and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You will see the sizes displayed after all images on a pag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 (color-optimized) will force 16, 24 &amp; 32 bit imag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ptimized 256 color palette.  The process reads in all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, creates a histogram of the most used colors, and then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 of the results. The processing time is greater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option is used, but the results are spectacular.  The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used is much faster than that of other program that I hav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age has been displayed on the screen, you might wan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256 BMP, GIF, JPG or PCX file, so that the next tim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use the quicker 256 col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OD qualifier is similar to /CO above, expect that besid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alette, the image will also be dithered to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S (color-standard) will force 16, 24 &amp; 32 bit imag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palette.  The colors will be adequate for preview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ct colors, use the /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n (delay) is for setting the delay in seconds to use between sl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is an integer number from 1 to 999 and defaults to 5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pproximate and will vary depending  on the size of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n (fade) option will fade in and out your images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s a slide show.  The n can range from 0 to 10.  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1 is the fastest fade and 10 is the slowest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N, /FB or /FW specify the foreground color (N=none, B=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hite) of your Black &amp; White images.  By specified foreground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ble to save more of your image's original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down.  This qualifier works best if your images are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ctures.  For example, if your image appears on the screen 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a white background, use the /FB qualifier.  If your imag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in foreground color such as the case with pictures, use /F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either the /FB or /FW qualifiers will increase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&amp;W scaling.  If you don't need the increased quality, use /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TMn (fixed top margin) option will allow you to overrid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at part on the top of a page that your print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" -    DeskJet, DeskJet 500,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5"-   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LaserJet Series, PaintJet XL, 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" -    PaintJet (tractor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d margins don't match what you set in the Printer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qualifier to adj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Omode (lockout mode) (where mode is 100, 101, 103, 105 or 10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a mode.  This is useful if your VESA driver is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which has been fully populated with memory chips bu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ll of this memory installed.  You may use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x (mask for filenames) will allow you to include only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your directory listing.  It can be one of the following:   /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names), /MDIS (all displayable graphics files), /MBMP (only *.BM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F (only *.GIFs),  /MIMG (only *.IMGs), /MJPG (only *.JPGs), /MPCX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s), /MTGA (only *.TGAs) /MTIF (only *.TIFs).  Note:  Arra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VNX) are always accessible by the program, even if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directory listing.  Caution:  When you use thi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display of certain file types from your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created array image that includes file ty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displaying, those files will not be found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directory. (they will be flaged on screen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B (no beep) option will disable the beeps after imag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default is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LAM (no load array into memory) will disable the automatic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aphic array menu into XMEM even if there is enough memo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 program by default will load the first array imag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menu into XMEM, if there is enough memory to hold this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image (both are assummed to be the maximum size of 1280x1024x2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on XMEM and you wish to be able to pull up larger files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from the array menu, you will probably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1 or /P2 (port) designates which printer port to use for printing (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F option forces printer output to a file instead of a por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your current directory with the same file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but with an extension of  .VVP .  This option work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s well.  No checking for duplicate filenames is done. 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, from DOS key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/B  filename.VVP  LPT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could be a wildcard and LPT1: could be LPT2:. 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DOS to use a binary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PAn (print angle) is used to rotate your print on the printed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n can be 0, 90, 180 or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C (print compress) option will force the transfer of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the printer to be in a compressed (encoded) form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 the transfer of data (especially for serial or networked prin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ings will vary depending on the type and size of plo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may find no time savings overall since the prin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data, but your CPU should be freed up from processing so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is no compress).  The PaintJet and LaserJet II don'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compression.  If your printouts look garbled,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Gn (print gamma correction) option will allow you to adjust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ack &amp; White or Color print.  Simply put,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intensities of red, green &amp; blue values logarithmical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eye's perception of color intensity is non-linear.  The gamma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 between 0.5 and 2.0.  If set to 0, no gamma cor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If this qualifier is not used, gamma defaults to a valu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the printer type selected.  Using higher value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colors in your image being printed lighter and the ligh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e same.  This gives a much more natural look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Rn (printer resolution) is used to specify the resolution in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(dpi) of your active printer.  For the DeskJet series, it can be 7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00.  For the PaintJet series (except XL300), it can be 90 or 1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highest resolution for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XSn and /PYSn (plot scale) qualifiers can be used to slight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scale and/or Y-scale of your B&amp;W plots.  These are useful if you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n exact scale and your printer is not scaling the pl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&amp; Y directions.  Increasing the /PXSn parameter will l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long the 8 1/2" dimension and increasing the /PYSn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the plot along the 11" direction.  The defaults for n are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nges are between 0.9500 and 1.0500.  For example, on my DeskJe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1.005 and /PYS1.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Sx (print style) option allows you to select the style of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or Color prints.  It can be one of the following:  /PSBH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), /PSBS (B&amp;W Scatter), /PSCH (Color Halftone) or /PSC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).  The Halftone styles will process much faster than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types which use an error difusing algorithm, however, the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ill in most cases have much better detailing and quality. 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Tx (printer type) is used to select your printer.  It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/PTDJ (HP DeskJet), /PTLJ (HP LaserJet), /PTPJ (HP PaintJ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JXL (HP PaintJet XL), /PTPJXL3 (HP PaintJet XL300), /PTDJC (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) or /PTDJ5C (HP DeskJet 55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Wn (print width) is used to specify a print width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0.0 to 10.5.  If you enter a number greater than 8.0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otated 90 degrees.  The print widt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hat you want the horizontal image dimension as seen o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no matter what rotation ang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TMn (printer top margin) sets the number of inch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printhead that the image will start printing. 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nging from the minimum value of your printer (see /FTMn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  If set to 99, your image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/PLMn (printer left margin) sets the number of inches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that the image will start printing.  It is a decimal value from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5.  If set to 99, your image will be centered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intable width on all printers is 8.0" (1/4" left &amp; right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Vn (SVGA) will allow you to use a 800 x 600 x 2 color mo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or HPGL files in a high resolution mode if your graphics c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n is the decimal mode number that your card uses for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dise cards use 41 decimal for this mode, and the Tse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Orchid) use 89 decimal.  This special mode and the standard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x 2 mode will allow faster panning on screen than the same resol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s will for large B &amp; W images.  NOTE: The panning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VESA modes is not available for B &amp; 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PSA, /UPSB &amp; /UPSC (unknown plot size) qualifiers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efault plot size (A, B. or C) if the program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LT file did not include the HPGL cmd PS to signify what the Plot Siz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qualifiers is not used, and the .PLT file doesn't have a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, VESAVIEW will default to a 'C' siz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F (full weights) will display the weights as 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H (weight half) is similar to /WN except that the weights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lved (divided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N (weight none) will not display weights of lines in an HPGL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 (select pen) keyword was used when creating the plo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peed up the screen drawing if you don't need to look a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 Some CAD programs which generate the plot files cre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simply drawing the lines multiple times in the plot fil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set) and not by using the SP (set pen) command.  The /WN &amp;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have no effect on this typ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S:    /AB /AM101 /COD /D5 /F0 /FB /MALL /P1 /PTDJ /PW8.0 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TM0.25 /PLM0.25 /PXS1.0 /PYS1.0 /UPSC  /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P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with a white background, and delay 10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LO105 /LO107 /AM103 - Will lockout modes 105 and 1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valid VESA modes and will use mode 103 when display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st to see if your graphics card supports th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by either hardware or software driver, whether you have a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and how much extended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SC&gt; key to exit program.  A mouse button can not be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lacing the cursor on the lite blue entries (which 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nd pressing &lt;ENTER&gt;.  The . (single dot)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and the .. (double dots) will take you back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&lt;C&gt; key (or point to CDIR with mouse) to key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can include a new disk drive. (Ex: B:\ or C:\GIF or C:\IMAG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ingle image move the cursor (with arrows, pageup, pagedow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keys) to the desired image file and press &lt;ENTER&gt;.  Then select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the Mode Menu. An asterisk denotes the Best Mode (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which will display the most of your entire image on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resolution.  After your image is displayed, press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return to main menu.  Note that when viewing IM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, you can use a VESA mode (only B&amp;W colors used),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 x 2 mode or use the Super VGA mode that you optionally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Entries in gray on the Mode Menu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select the images you wish to view.  You can mark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ith the &lt;M&gt; key (or point to MARK with mo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them with the &lt;U&gt; key (or UNMARK with mouse).  These can include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IMG, JPG, PCX, TGA, TIF, PLT and HPG files.  By pressing the &lt;C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current Disk &amp;/or Directory.  Press &lt;ENTER&gt; (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start the slide show.  The files will be display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best VESA mode as determined by the program (640x480x2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LT &amp; HPG files).  The delay between slides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takes to read in the next file while one is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used in the  /Dn switch.  Fading in and out between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using the /Fn switch.  After the last file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p back to first slide.  Pressing &lt;ESC&gt; (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during the display will stop the slide show. (this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Note:  Files will be displayed 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You can pause the slide show by pressing the &lt;Pause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ny other key will continue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 CREAT AN ARRAY OF IMAGES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on a single screen at once, use the &lt;Space Bar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to select the images you wish to view.  Thes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GIF, IMG, JPG, PCX, TGA and TIF files but not PLT or HPG fil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(or point to ARRAY with mouse) to select array display.  Select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Mode Menu and then select the number of images to displ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. Then sit back and watch your images appear.  Pressing &lt;ESC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will  abort the display after the curren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fter each page is displayed, you could press &lt;B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page as a Windows BMP file, &lt;G&gt; for GIF file, &lt;J&gt; for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Z&gt; for ZSoft PCX file or &lt;PAGE DN&gt; will continue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/AS qualifier or selected 'Show Array Sizes'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image sizes will be displayed alongsid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image uses it own unique 256 colors, a special optimiz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color dithering is used to display arrays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2-color file in an array, the scaling down of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 line type drawing) will cause much of the info to be l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less the /FB or /FW command qual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rays of your images is a good method of sav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a slide show.  They are saved in the array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m.  To play them back, just pull up that array image, pres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ll images, and press left mouse button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rrays are only available in VESA modes.  Files will b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n the order in which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RRAY GENERATION/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have many pages (screens) of array images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 all out as single files, you can do this automatically by th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int to AUTO/GEN with mouse) to activate the generate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arrays on the screen and then save them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vention until the last one is processed.  You begin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 the standard array option by selecting the files to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mode, and then the number of images/page. You are first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to use when saving.  Then you are prompted for the first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name that the program will use for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  You may precede the filename with a Disk &amp; Direct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rent Disk/Dir.    The system will append a 2 dig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ppropriate extension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You are going to have 3 pages of array images and you select &lt;G&gt;I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and  enter TEST as the filename.  The System will gener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TEST01.GIF, TEST02.GIF &amp; TEST0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created and saved an array of images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phically select the images you want to display either singular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 or for plotting.  NOTE: A mouse is required for this mod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ay image from the Text directory listing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use the box shaped cursor to select the files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elect one file and display it immediately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Mark/Unmark files for a slide show or multip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utlined with a red box when they are marked.  If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nu does not exist in your current any more, the file will b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with red lines.   After all files you desire are mark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tart the display.  The /Dn and /Fn (delay and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ultiple selections from arrays. 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were selected on the screen.  If you want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ame order they were created, just press 'M' to mar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press the left mouse button to start the show.  NOTE: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s used to Quit the current image, but since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rk/Unmark files in the array menu, you must simultaneous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eft and right button to Quit.  You can still use the &lt;ESC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created before VESAVIEW version 4.0 will not allow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Version 4.0 and above creates an additional index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 you create.  This file will have the same filename as you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ut with an extension of  .VNX .  If this files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your array image file, you will no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mage as a graphic menu, but you can still view it as a norm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very small, and unlike other graphic packag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election of images from the screen, VESAVIEW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UMBNAIL files for each image which saves considerab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As of version 4.3, the array image together with it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(or saved) on a Disk/Directory tha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mages in the array.  This will allow users to 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DROMs (which can't be written to) etc.  VESAVIEW assumes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have nested arrays, all of these array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each of the array's images can be locat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irectories if needed.  The index file stores the Disk &amp;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in the array.  NOTE:  If you ever move your image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as initially created, you will either need to re-catalog the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change the path (first entry) in the .VNX file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downward compatable with versions prior to 4.3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dex files that didn't store the images path in the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levels of array menus can be used (nested)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rray image that had other array images in it.  One idea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vidual array images for BMPs, GIFs, JPGs, PCXs and TGAs. 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array image which would include the BMP, GIF, JPG, PCX  and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While an array image is displayed, selecting another arra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will pull up that new array menu and so on.  If you have dis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ut of a sub-level array menu, the &lt;ESC&gt; or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previously displayed array menu. (remember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array file, you must use both the left and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return to previous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dd or delete an image from the array imag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it.  New array images can only be created from the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(left mouse button)   Used to start displaying a single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have different array files with the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s in the same directory since each fil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VNX for its index file.   Ex:  You cannot have DIR01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1.BMP array files in the same directory since the program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the index file DIR01.VNX should b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single GIF89A file, most of the 89A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cluding multiple images, plain text and control block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.  Because of the way VESAVIEW reads im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efore displaying them, the plain text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not XMEM).  This will prevent the printing of the tex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from what is in Extended memory.  One way around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s enough resolution to display the entire file, is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 to another file with &lt;G&gt; and then pull up that file and pri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e save commands will only save out what is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89A extensions are processed.  If the extensions includ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, or require the user to &lt;press&gt; a ke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fter 15 seconds maximum so that slide shows will not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tate looking for us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rrays which include GIF89A files, th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entirely in XMEM before displaying them in the array. 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displayed (they would probably be too smal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 Delays between GIF89A extensions are not process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lot file created in a HPGL format, move the cursor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Then choose the Display Mode and Plot Mod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program will try and determine the size of plot from th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but some CADD packages don't supply this info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ume a "C size".  The HPGL codes for 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isplay mode of FIT, 2X or 4X will speed up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olution of the image will be diminished. As the image is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 being drawn in a preview mode at screen siz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omplete, pressing any key will swap you to the actual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xtended memory for panning around in.  Pressing &lt;ESC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as the image is being decoded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PGL commands are:  PU,PD,PA,PR,PS,IP,SC,SP, CI and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LB,SI,SR,DF,DI &amp; DR commands are parsed and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 the initial preview screen, they are not sup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being created in Extended memory. This won't usuall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this program was designed to view HPGL files created by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most of those programs represent Text etc. 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nly plot files which were created as C size or smal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since the program does no checking for elements which c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 the page if too big.  This check was omitted to speed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delet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it and pressing &lt;DEL&gt; on the keyboard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, mark them with the &lt;spacebar&gt; (or right mouse butt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DEL&gt;.  You will be asked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ir filenames for a specific string.  Press &lt;S&gt; (or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mouse) and keyin the search string.  The file will b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exact string anywhere in its filename. 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* or ? since they will be search fo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  Increase/De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  Increase/De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/F8 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/F10    Increase/De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rop an image and save as  BMP, GIF, JPG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Create a JPG file (24 bit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cale XMEM contents to screen and save as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ode 100 (640x400) is skipped when using +/-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array (one about to be saved, not a previously saved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rop an image and create a  BMP, GIF, JPG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Create a JPG file (24 bit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n IMG file (2 c) of entire XMEM contents.  The 'I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used if you are viewing an IMG or HPGL file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rox. 1/4 inch in that direction. In addition, on the numeric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,3,7 &amp; 9 keys pan the image diagonally and the 5 pans to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key with left or right arrows to pan 1 inch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 BMP, GIF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 in a VESA mode, pressing &lt;B&gt;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not necessarily everything in Extended memory) to a BM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your choosing.  Pressing &lt;G&gt; will save to a GIF fil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will save to a PCX file.  The dimensions will come from the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ewing the image in or the cropped size that you use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ritten to file will reflect any adjustments you'v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 When keying in the filename, if you don't includ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sion, the program will append the correct extension to your key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yin the extension with your filename, the program w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but make sure you keyin the appropriate exten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how the program determines the file type to display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a Disk &amp; Directory if you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JP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a standardized compression method for full-color (24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.  JPEG is a lossy type of compression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 is not necessarily identical to the input imag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JPEG baseline and extended-sequential compression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used is called JFIF.  This format has been agreed t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jor commercial JPEG vendors and probably will become the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Some commercial JPEG implementations are incompatib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written before the summer of 1991.  Some other sharewa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utput will only work if they have the option of outputing as 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saving the current screen to a JPG file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a GIF, BMP or PCX (see above section), except tha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asked after you key in the filename.   You will ne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quality factor ranging from 25 to 95.  The default if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is 75.  A higher quality factor will result in larger file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image quality.   A lower quality factor will result in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loss of image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save array images as JPG files if the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aphic menus, since they will take considerably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SCREEN &amp; SAVING AS a  BMP, GIF, JPG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C&gt; you will be able to crop your screen image before s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MP, GIF, JPG or PCX file.  You will see a box drawn aroun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you first press &lt;C&gt;.  Press a &lt;T&gt; to move the Top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Press &lt;B&gt; to move the BottomRight corner. Use the arrow keys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 at a time, or PageUp, &lt;CTRL&gt;Leftarrow or &lt;CTRL&gt;Right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10 pixels at a time.  &lt;HOME&gt; will move the Topleft corner of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ft of screen.  &lt;END&gt; will move the Bottomright corner of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right of screen.  &lt;ESC&gt; will abort and a &lt;CR&gt; will star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. You will be prompted whether to save as a BMP, GIF, JPG or PCX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Using a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S&gt; you will be able to scale the entire image in XM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see a box drawn around your screen when you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.  If you just press the &lt;CR&gt; key at this time, your entir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to your screen at the current VESA resolution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like in cropping above) to move the lower right corner of box. 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ccurs about the upper left corner of image, so you can't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&lt;ESC&gt; will abort and a &lt;CR&gt; will start the screen save.  See '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 color Black/White image (either IMG, 2-color PCX or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pressing an &lt;I&gt; will save the entire eXtended memory cont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, or pressing &lt;Z&gt; will save as a 2-color PCX file. 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verse the image before saving.  It doesn'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image in a color VESA mode or one of the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order to with the &lt;I&gt; mode, as long as the original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2 color image.  Currently, there is not a cropping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s a IMG file.  However, if you are viewing the 2-color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SA mode, you could save out as a cropped BMP, GIF, JPG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image that you will be printing, you should pu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Menu and Printer Model Menu (submenus of OPTS menu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cessary changes to model, style, size, margins, rotation and gamma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mage is displayed, any adjustments to color/brightness/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 your print.  The gamma value (see description of 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bove) is a good tool to use if adjustment to brightnes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outs.  The maximum size of image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XMEM you have.  The maximum size of print is 10.5 x 8.0 inche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On the DeskJet 550C printer, note that you can't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1/2" of page, so if you are centering your print,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greater than 10.0", but if you set your Top Margin to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", you can squeeze in about 10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multiple images, select them from the file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(or right mouse button) as for slides, and then press &lt;P&gt;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LOT with mouse).  Each file will be displayed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otted until the last one is processed.  NOT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will use the same size, rotation, justification etc. from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Pressing &lt;ESC&gt; (or right mouse button)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NOTE:  This option is only available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lor image file is displayed on the screen, pressing &lt;P&gt;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n your active printer in the current print style.  The fas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the halftoning process. The scatter style will produc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 in most cases, but will take longer to process.  You may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by pressing &lt;ESC&gt; (or right mouse button) during the plot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PT1 unless you specified a command line argument of /P2 or 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program.  The actual plot will be of your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extended memory) and not just what you may be vie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-color (black &amp; white) file or HPGL (.PLT or .HPG)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will create a Black &amp; Whit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/FB, /FW &amp; /FN above to preserve image contex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being scaled down from the original size.  You ca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alifiers (available as command line qualifiers or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in program) to change the defaults for Printer Port,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Rotation Angle, Width and Top &amp; Lef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 Width greater than 8.5"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print 90 degrees (unless 270 was already selected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f you try to use an invalid combination of size, rotatio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re the keypad is used to move the text cursor,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can also be used.  You must install any requi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just like the &lt;CR&gt; key on the keyboar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is also used to select choices from pop-up menus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bottom of screen and to select the PageUp and PageDow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tical bar on the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d just like the &lt;ESC&gt; key on the keyboar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menus.  It is also used to mark files for use in array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 size.  While holding down the Left butt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the red box will pan around with the green box.  When you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the screen with be moved to reflect your new window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panning is much quicker than using the arrow keys, althoug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arrow keys for fine tuning the pan.  If a double-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hen trying to use this feature, your image is probab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opping an image, the Left mouse button will mov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pping box and the Right mouse button will mov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box.  Pressing both the Left and Right buttons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ave (like pressing &lt;CR&gt;).  Scaling works the same excep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used (can't move the upper left corner of scal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can be run in a Full Screen mode from Windows 3.1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ndows 3.1 allocates memory, it is suggested that you use a 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ESAVIEW.  The following are recommended settings for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     Vesa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:  VESAVIEW.P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:  C:\GIF          &lt;-- Path of initial im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You can use the ICON that is delivered with VESAVIEW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  The supplied icon is in the file VESAVIEW.I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itle:       Vesa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:  /AW /AM103 /PTDJ /AS   &lt;-- Modify thes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_  Low Graphics     X 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-1   KB Desired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:         KB Required    0    KB Limit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sage: X  Full Screen      Execution:     _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Windowed                        X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Detect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itle:       Vesa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: /AW /AM103 /PTDJ /AS     &lt;-- Modify thes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X Graphics/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No Screen Exchange               _ Prevent Progra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Close Window on Exit            _ N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used to store the files in current directory is limi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ore files than this will just be truncated from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type of file to display by the extensio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Supported extensions are BMP, GIF, IMG, JPG, PCX, TGA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 and PLT.  Any other extensions are ignored.  Incorrect exten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gram to hang  (ie. Don't name a PCX file with a GI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VESA driver thinks it supports some of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r hardware may not have the required memory to do so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ockout these modes from the program with the /LO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 If you don't lock out these modes, the program may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3 finger trick (&lt;CTRL&gt; &lt;ALT&gt; 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make sure your printer is online before pressing the &lt;P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inter may lose some of the data or lock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rrays of images that include 24 bit fi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24 bit palette option to STANDARD to speed up the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tail will not be too apparent at this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ave a slide show sequence, just create an array ima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images on the array will be arranged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iginally.  All you need to do to play the slide show is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y image, press 'M' to mark all files, and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show.  You should set the delay and fade befor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rra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prefix your array filenames with a 0 (zero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lphabetized at the beginning of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location. (Ex.  0DIR01.GIF, 0DIR02.GIF 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your array images as graphic menus for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resolution array image will update on the screen faster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a few images to catalog, by placing them in a larger form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ie. You have only 9 images to catalog but create a 6 x 6 array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able to recall this array as a menu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 in a 3 x 3 array image.  This is due to the grea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areas of blank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enus.  You will need to manually delete the .VNX fil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system will think the array file is just an ord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upported by the DOS GRAPHICS command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int of a Black &amp; White screen by using the GRAPHICS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ESAVIEW.  Version 5.0 of DOS supports the DeskJet &amp; Laser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&lt;SHIFT&gt;&lt;PRT SCRN&gt; while graphics are on the screen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to a color printer and you need to lighten up you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creasing the Gamma value instead of the brightness.  This will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ower intensities and leave the higher intensiti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SCALE option, there is a trick you can use to scale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y 1/2,1/3,1/4...1/9.  Mark just one image and display it as an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rray Size according to the scale factor you wish to us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used to display a single image as an array will be the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at image and not the standard palette).  After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use the CROP feature to save the area you desire as a colo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single array image is displayed,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will change according to the color table of the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VESA driver for your graphics card, login to Compuserv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PRO forum (GO VESA).  In Lib #12 (Vesa), you will find VES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graphics card you have in your machin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ittle program in the GRAPHSUPPORT forum on Compuserve (GO PIC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#14 (Misc Util &amp; Code) download VDEOID.EXE.  This program wi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ard 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following computers and graphics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Diamond Stealth card (has built in VESA Bi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questions, please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SUPPORT forum (GO PICS) on Compuserve. My CIS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0,2340.  The current shareware version of VESAVIEW will always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B #3 (Decoders &amp; Encoders) of the GRAPHSUPPORT forum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found on the Blue Ridge Express Bulletin Board (804)-790-16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ed archival of VESAVIEW will usually be named  VESAVW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Wxx.ZIP where xx is the version number.  If you can't fi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ry searching for the keywords VESA and HPGL.  You can als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P. O. Box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v1.9        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(4/10/92) Changed algorithm used for arrays color palette. 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thering for much more accurate col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(4/21/92) Added new option to Automatically generate multipl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mages and save them to GIF file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ention. Also added a Sca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(4/27/92) Fixed a minor bug while displaying multiple pages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(6/05/92) Changed GIF decoder so that files which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f setting byte 13 of header as a zero a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(7/6/92)  Added saving as PCX files (both 2 &amp; 256 color)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 line qualifiers /FN, /FB &amp; /FW so that scaling of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could retain more info of the original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Windows 3.X .BMP files (256 color)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select files for display with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A (absolute arc) &amp; CI (circle) cmds to HPG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fixed minor bug in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(7/16/92) Added decoding of TIF (2 color) files and fixed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Search option. Only decodes non-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length encoded 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(10/9/92) Added decoding of 24 bit PCX &amp; BMP files and decoding of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&amp; 32 bit TGA (Targa) files.  Added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from within the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(11/20/92) Added qualifier to disable beep after displaying image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enhancements: Color printing to HP PaintJet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L, PaintJet XL300, DeskJet 500C &amp; DeskJet 550C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NLY:  Added ability to select plot size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le, resolution, gamma correction and page placement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be compressed before sending to printer to redu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peed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(12/9/92) Added qualifier (/COD) to optimize color palette an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when 16, 24 or 32 bit bit images are read in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which wouldn't allow an array of images to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F file if no GIF file was displayed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(12/14/92) Added new B &amp; W Scatter print style and Color Halft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.  Also added qualifiers for these styles (/PSBH, /PS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SCH &amp; /PSCS).  Added /FTMn (fixed 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(1/11/93) Changed halftone printing pixels from 4 bits to 5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 more shades.  Added saving as a Windows BMP (256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can now be saved as either GIF, BMP or PCX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now erased around a cropped area before sa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(1/22/93) Added support for 16 color PCX, BMP &amp; GIF fi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256 color (8 bit) TGA files.  Saving of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s is now 3-4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(2/2/93)  Added support for 16 and 256 color TIF fi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lity to use 320x200x256 &amp; 640x480x2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ing a VESA driver.  These modes do not allo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on.  Added panning with window icon for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s.  Added qualifiers /PXSn &amp; /PYS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 adjustment of X &amp; Y scales when plotting HPGL &amp;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files.  Fixed bug where multiple image GIF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.  Now, only the 1st image of these multi-imag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(2/9/93)  Added support for GIF89A files by complet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F decoder module.  Multiple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or automated plotting (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).  File directory is n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instead of horizontally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ing (changing resolution) is now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in a VESA mode with the +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(2/26/93) Fixed bug with vertical directory listing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 (3/18/93) Added cmd qualifiers /UPSA, /UPSB &amp; /UPSC so user c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fault plot size if the .PLT file did not hav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 cmd to signify what plot siz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 (4/12/93) Added printer output to a file option (from menu or new /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).  Added support for 24 TIF and 32 bit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(4/20/93) Images can now be graphically selected for display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ly created array images.  Thes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rrays images act as graphic directory menu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elp menu is now available while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 (5/14/93) Program now checks for sufficient disk space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files. When keying in a filename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extension (ex:  .GIF) anymore.  If your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ontain a period, the appropriate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be appended to your key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 (5/18/93) If you have enough XMEM, the first graphic array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will be stored in memory, so that return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creen will be instantaneous instead of having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on each return. This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LAM  qualifier.  Added a new Printer Model sub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 (6/11/93) Added capability to put an array image and its index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fferent disk/directory than its images are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cataloging of images on a CDROM etc.  Image siz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e displayed on the images of an array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 /AS (array sizes).  Some changes in the w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was allocated were made to hopefully allev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memory restrai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 (7/2/93)  Added a fade in/out of images when display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.  This is done with new qualifier /Fx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Menu.  The order in which files are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used when displaying or creating arrays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numbers are shown on the text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 mask option has been added.  The new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xxx sets the mask to use.  Enhanced error chec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o prevent hangups when user input pr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margins we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 (7/21/93) Added the reading and saving of 24 bit and graysca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(.JPG).  Added a progress bar when reading i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menu to prevent bor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 (7/26/93) Fixed problem where extremely long paths in filena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